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  <w:t>B I B L I O G R A F I E</w:t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  <w:t>la concursul organizat pentru ocuparea functiei de manager persoana fizic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  <w:t>la Spitalul Municipal de Urgenta Rom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  <w:t>A. DIN DOMENIUL LEGISLATIE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Legea 95/2006 - privind reforma in domeniul sanatatii, cu modificarile si completarile ulterioare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Ordonanta de Urgenta nr.34/2006 privind atribuirea contractelor de achizitie publica, a contractelor de concesiune de lucrari publice si a contractelor de concesiune de servicii , cu modificarile si completarile ulterioare; HG. 925/2006 pentru aprobarea Normelor metodologice de aplicare a prevederilor referitoare la atribuirea contractelor de achizitie publica din OUG nr.34/2006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Legea 53/2006 - Codul muncii , cu modificarile si completa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>Legea-cadru nr.330/2009 privind salarizarea unitara a personalului platit din fonduri publice, cu modificarile si completa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>Legea nr.273/2006 – privind finantele publice locale, cu modificarile si completarile ulterioare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>Ordinul Ministerului Sanatatii nr.1043/2010 – privind aprobarea Normelor metodologice pentru elaborarea bugetului de venituri si cheltuieli al spitalului public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Hotararea Guvernului nr.262/2010 pentru aprobarea Contractului-cadru privind conditiile acordarii asistentei medicale in cadrul sistemului de asigurari sociale de sanatate pentru anul 2010, cu modificarile si completarile ulterioare + Norme metodologie de aplic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Legea 46/2003 - privind drepturile pacientului, cu modificarile si completa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Legea nr.346/2002 , privind asigurarea pentru accidente de munca si boli profesionale, cu modificarile si completa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Ordonanta Guvernului nr.119/1999, privind controlul intern si controlul financiar preventiv, cu modificarile si completa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Ordinul Ministerului Finantelor Publice nr.522/2003, pentru aprobarea Normelor metodologice generale privind exercitarea controlului financiar preventiv, cu modificarile si completarile  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Ordinul Ministerului Sanatatii Publice nr.914/2006, privind aprobarea Normelor privind obtinerea autorizatiei de functionare a spitalelor cu modificarile si completarile ulterioare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>Ordinele Ministerului Sanatatii nr.1029/2010 si 1031/2010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  <w:t>B. DIN DOMENIUL MANAGEMENTULUI SANITA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o-RO"/>
        </w:rPr>
      </w:pPr>
      <w:r>
        <w:rPr>
          <w:rFonts w:cs="TimesNewRoman;Times New Roman" w:ascii="TimesNewRoman;Times New Roman" w:hAnsi="TimesNewRoman;Times New Roman"/>
          <w:b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Scoala Natională de Sănătate Publică si Management Sanitar – Managementul spitalului, editura Public H Press, 2006, Bucures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Nicolescu O., Verboncu I. – Fundamentele managementului organizatiei(*, editura Tribuna Economică, 200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>Popa I. – Management general(*, editura ASE, 200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>Popa I. – Management strategic, editura Economică, 200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lang w:val="ro-RO"/>
        </w:rPr>
        <w:t>(*- Cărtile sunt disponibile si pe site-ul: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>http://www.ase.ro/biblioteca/biblioteca1.asp?id=7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6:00Z</dcterms:created>
  <dc:creator>user</dc:creator>
  <dc:description/>
  <dc:language>en-US</dc:language>
  <cp:lastModifiedBy>Comunic2</cp:lastModifiedBy>
  <cp:lastPrinted>2010-09-23T10:57:00Z</cp:lastPrinted>
  <dcterms:modified xsi:type="dcterms:W3CDTF">2010-09-24T07:16:00Z</dcterms:modified>
  <cp:revision>2</cp:revision>
  <dc:subject/>
  <dc:title>A P R O B ,</dc:title>
</cp:coreProperties>
</file>