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ERERE DE ÎNSCRIERE PROCED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POZIŢ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(a se specifica denumirea completă a poziției conform anunțului pentru localitatea din proiect pentru care depune dosarul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umele și prenumele candidatului: 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dresă: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Studii generale și de speciali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Studii medii liceale sau postlice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nstituț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iploma obț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Studii superioare de scurtă dur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nstituț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iploma obț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Studii superioare de lungă dur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nstituț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iploma obț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Alte tipuri de stud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nstituț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iploma obț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Cunoștințe operare calculator̽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0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e vor trece calificativele nivelurilor "utilizator elementar", "utilizator independent" și, respectiv, "utilizator experimentat"</w:t>
            </w:r>
          </w:p>
          <w:p>
            <w:pPr>
              <w:pStyle w:val="ListParagraph"/>
              <w:spacing w:lineRule="auto" w:line="276" w:before="20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 luat cunoștință că prezenta cerere este înscris oficial și că declararea necorespunzătoare a adevărului, dacă produce consecințe juridice, constituie infracțiunea de fals în declarații și se pedepsește conform leg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asemenea, am luat cunoștință că informațiile furnizate de mine reprezintă date cu caracter personal și sunt de acord cu prelucrarea acestora în conformitate cu prevederile Legii 102/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republicată, privind înființarea, organizarea și funcționarea Autorității Naționale de Supraveghere a Prelucrării Datelor cu Caracter Personal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i asum răspunderea asupra exactității datelor înscrise în prezenta cerer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, susțin și semnez, după ce am luat cunoștință despre întregul conținut și am completat personal  datele solicitat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__________ Semnătura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2:00Z</dcterms:created>
  <dc:creator>Mihaela Manolache</dc:creator>
  <dc:description/>
  <cp:keywords/>
  <dc:language>en-US</dc:language>
  <cp:lastModifiedBy>Cristina Andriescu</cp:lastModifiedBy>
  <dcterms:modified xsi:type="dcterms:W3CDTF">2021-09-22T09:55:00Z</dcterms:modified>
  <cp:revision>4</cp:revision>
  <dc:subject/>
  <dc:title/>
</cp:coreProperties>
</file>