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Cerere înregistrare unitate sanitara in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Registrul naţional de diabet zaharat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- MODEL 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r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ul Naţional de Sănătate Public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tentia 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ui Naţional de Statistică şi Informatică în Sănătate Public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 __________________________________________________ , în calitate de  __________________________________________________ , vă rog să înregistraţi în Registrul naţional de diabet zaharat următoarea unitate sanitara care derulează P</w:t>
      </w:r>
      <w:r>
        <w:rPr>
          <w:rFonts w:cs="Arial" w:ascii="Arial" w:hAnsi="Arial"/>
          <w:bCs/>
        </w:rPr>
        <w:t>rogramul naţional de diabet zaharat, avand urmatoarele date de identificar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le unitatii sanitare :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p</w:t>
      </w:r>
      <w:r>
        <w:rPr>
          <w:rFonts w:cs="Arial" w:ascii="Arial" w:hAnsi="Arial"/>
        </w:rPr>
        <w:t xml:space="preserve"> (bifaţi)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ta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inet medical de specialitate in ambulator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ulatoriu Spi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el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Cod Unic de Inregistrare (C.U.I.) :</w:t>
      </w:r>
      <w:r>
        <w:rPr>
          <w:rFonts w:cs="Arial" w:ascii="Arial" w:hAnsi="Arial"/>
          <w:lang w:val="sv-SE"/>
        </w:rPr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>Judeţ :</w:t>
      </w:r>
      <w:r>
        <w:rPr>
          <w:rFonts w:cs="Arial" w:ascii="Arial" w:hAnsi="Arial"/>
          <w:lang w:val="sv-SE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>Localitate :</w:t>
      </w:r>
      <w:r>
        <w:rPr>
          <w:rFonts w:cs="Arial" w:ascii="Arial" w:hAnsi="Arial"/>
          <w:lang w:val="sv-SE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>Adresa :</w:t>
      </w:r>
      <w:r>
        <w:rPr>
          <w:rFonts w:cs="Arial" w:ascii="Arial" w:hAnsi="Arial"/>
          <w:lang w:val="sv-SE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Casa de asigurari de sanatate :</w:t>
      </w:r>
      <w:r>
        <w:rPr>
          <w:rFonts w:cs="Arial" w:ascii="Arial" w:hAnsi="Arial"/>
          <w:lang w:val="sv-SE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r. Contract/Convenţie :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mnătura reprezentantului leg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Ştampila unitatii sanitare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4:00Z</dcterms:created>
  <dc:creator>Ciurea Radu</dc:creator>
  <dc:description/>
  <cp:keywords/>
  <dc:language>en-US</dc:language>
  <cp:lastModifiedBy>Carmen Sotanga</cp:lastModifiedBy>
  <dcterms:modified xsi:type="dcterms:W3CDTF">2011-06-30T17:50:00Z</dcterms:modified>
  <cp:revision>7</cp:revision>
  <dc:subject/>
  <dc:title>Cerere pentru înregistrarea unei instituţii in Registrul Naţional al Diabetului</dc:title>
</cp:coreProperties>
</file>